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mowa kupna sprzedaży samoch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………………….. roku w ………………………. pomiędz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anem/Panią …………………………………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. ……………………….……, ……-………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……………………, PESEL …………………………..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gitymującym się dowodem osobistym 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Sprzedawcą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anem/Panią …………………………………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. ……………………….……, ……-…………………………………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……………………, PESEL …………………………..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gitymującym się dowodem osobistym …………………………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Kupu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Sprzedawca oświadcza, że jest właścicielem samochodu …………………… m-ki ………………………………… o pojemności silnika …………..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, koloru …………………….., rok produkcji ………………., numer rejestracyjny ……………………, nr VIN: …………………………, o przebiegu ……………. k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oświadcza, że opisany w §1 pkt 1 Umowy samochód jest w sprawny i określa jego stan techniczny jako …………………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wca poinformował Kupującego, że termin badania technicznego mija w dniu ………………………… roku, a okres ubezpieczenia w dniu ………………….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ący oświadcza, że niezwłocznie ubezpieczy nabyty pojazd we własn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Sprzedawca oświadcza ponadto, że opisany w §1 pkt 1 Umowy samochód jest wolny od jakichkolwiek wad prawnych, w tym wszelkich praw osób trzecich oraz jakichkolwiek innych obciążeń i zabezpiec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upujący oświadcza, ż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 dniu …………………… roku zapoznał się ze stanem technicznym pojazdu/dokonał oględzin przedmiotu umowy osobiście/dokonał oględzin z pomocą mechanika samochodowego w warsztacie samochodowym na kana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został poinformowany przez Sprzedawcę o następujących wadach i usterkach pojazdu ……………………………………………………, a uzgodniona przez strony cena sprzedaży została z tego tytułu odpowiednio obniżon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sprzedaje, a Kupujący kupuje samochód opisany w §1 pkt 1 za cenę </w:t>
      </w:r>
      <w:r>
        <w:rPr>
          <w:rFonts w:cs="Times New Roman" w:ascii="Times New Roman" w:hAnsi="Times New Roman"/>
          <w:b/>
          <w:szCs w:val="24"/>
        </w:rPr>
        <w:t>…………………….. zł. (słownie: …………………………………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Strony zgodnie oświadczają, że zapłata ceny nastąpiła przy podpisaniu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zedawca poprzez podpisanie niniejszej Umowy kwituje odbiór całości ceny sprzedaży wskazanej w §3 pkt 1 Umow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e przedmiotu Umowy następuje przy podpisaniu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upujący niniejszym potwierdza i kwituje wydanie mu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raz z wydaniem przedmiotu Umowy Sprzedawca przekazuje Kupującemu wszelkie posiadane przez niego rzeczy służące do korzystania z samochodu, w tym dwa komplety oryginalnych kluczyków do pojazd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edawca wydaje także Kupującemu, co Kupujący niniejszym potwierdza, niezbędne dokumenty związane z samochodem, w ty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rejestracyjny nr 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ę pojazdu nr 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ubezpieczenia komunikacyjnego w AXA Direct oraz polisę nr ……………………………………..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ody uiszczenia rat ………………… ubezpieczenia …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kserokopie dokumentów związanych z zakupem pojazdu przez Sprzed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W sprawach nieuregulowanych Umową zastosowanie mają odpowiednie przepisy kodeksu cywil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rzed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pują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980565" cy="8045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damZnak">
    <w:name w:val="Adam Znak"/>
    <w:basedOn w:val="DefaultParagraphFont"/>
    <w:qFormat/>
    <w:rPr>
      <w:rFonts w:ascii="Bookman Old Style" w:hAnsi="Bookman Old Style" w:cs="Bookman Old Style"/>
      <w:sz w:val="24"/>
    </w:rPr>
  </w:style>
  <w:style w:type="character" w:styleId="StopkaZnak">
    <w:name w:val="Stopka Znak"/>
    <w:basedOn w:val="DefaultParagraphFont"/>
    <w:qFormat/>
    <w:rPr>
      <w:rFonts w:ascii="Arial" w:hAnsi="Arial" w:eastAsia="Times New Roman" w:cs="Arial"/>
      <w:sz w:val="24"/>
      <w:szCs w:val="20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4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nvelopereturn">
    <w:name w:val="envelope return"/>
    <w:basedOn w:val="Normal"/>
    <w:qFormat/>
    <w:pPr/>
    <w:rPr>
      <w:rFonts w:ascii="Bookman Old Style" w:hAnsi="Bookman Old Style" w:eastAsia="" w:cs="Times New Roman"/>
      <w:b/>
      <w:sz w:val="20"/>
    </w:rPr>
  </w:style>
  <w:style w:type="paragraph" w:styleId="Adam">
    <w:name w:val="Adam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Bookman Old Style" w:hAnsi="Bookman Old Style" w:eastAsia="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mowakupnaaut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4:00Z</dcterms:created>
  <dc:creator>Adam</dc:creator>
  <dc:description/>
  <cp:keywords/>
  <dc:language>en-US</dc:language>
  <cp:lastModifiedBy>admin</cp:lastModifiedBy>
  <dcterms:modified xsi:type="dcterms:W3CDTF">2017-01-26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