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kupna sprzedaży samochodu ze współwłaścici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warta w dniu ………………….. roku w ………………………. pomiędzy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Panem/Panią ………………………………….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. ……………………….……, ……-…………………………………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P ……………………, PESEL …………………………..,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legitymującym się dowodem osobistym …………………………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Sprzedawcą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Panem/Panią ………………………………….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. ……………………….……, ……-…………………………………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P ……………………, PESEL …………………………..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gitymującym się dowodem osobistym …………………………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az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Panem/Panią ………………………………….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. ……………………….……, ……-…………………………………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P ……………………, PESEL …………………………..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gitymującym się dowodem osobistym …………………………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wanych dalej łącznie </w:t>
      </w:r>
      <w:r>
        <w:rPr>
          <w:rFonts w:cs="Times New Roman" w:ascii="Times New Roman" w:hAnsi="Times New Roman"/>
          <w:b/>
          <w:szCs w:val="24"/>
        </w:rPr>
        <w:t>Kupujący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Sprzedawca oświadcza, że jest właścicielem samochodu …………………… m-ki ………………………………… o pojemności silnika …………..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, koloru …………………….., rok produkcji ………………., numer rejestracyjny ……………………, nr VIN: …………………………, o przebiegu ……………. k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rzedawca oświadcza, że opisany w §1 pkt 1 Umowy samochód jest w sprawny i określa jego stan techniczny jako …………………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Sprzedawca poinformował Kupujących, że termin badania technicznego mija w dniu ………………………… roku, a okres ubezpieczenia w dniu …………………. ro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upujący oświadczają, że niezwłocznie ubezpieczą nabyty pojazd we własnym zakre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Sprzedawca oświadcza ponadto, że opisany w §1 pkt 1 Umowy samochód jest wolny od jakichkolwiek wad prawnych, w tym wszelkich praw osób trzecich oraz jakichkolwiek innych obciążeń i zabezpiecze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upujący oświadczają, że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w dniu …………………… roku zapoznali się ze stanem technicznym pojazdu/dokonali oględzin przedmiotu umowy osobiście/dokonali oględzin z pomocą mechanika samochodowego w warsztacie samochodowym na kanal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zostali poinformowani przez Sprzedawcę o następujących wadach i usterkach pojazdu ……………………………………………………, a uzgodniona przez Strony cena sprzedaży została z tego tytułu odpowiednio obniżona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Sprzedawca sprzedaje, a Kupujący kupują samochód opisany w §1 pkt 1 za cenę </w:t>
      </w:r>
      <w:r>
        <w:rPr>
          <w:rFonts w:cs="Times New Roman" w:ascii="Times New Roman" w:hAnsi="Times New Roman"/>
          <w:b/>
          <w:szCs w:val="24"/>
        </w:rPr>
        <w:t>…………………….. zł. (słownie: ………………………………….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ący oświadczają, że nabywają przedmiot Umowy na współwłasność, gdzie …………………………… będzie posiadał …….. % udziału w prawie własności nabywanego pojazdu, a ……………………………. będzie posiadał …………………%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zgodnie oświadczają, że zapłata ceny nastąpiła przy podpisaniu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rzedawca poprzez podpisanie niniejszej Umowy kwituje odbiór całości ceny sprzedaży wskazanej w §3 pkt 1 Umowy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anie przedmiotu Umowy następuje przy podpisaniu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ący niniejszym potwierdzają i kwitują wydanie im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raz z wydaniem przedmiotu Umowy Sprzedawca przekazuje Kupującym wszelkie posiadane przez niego rzeczy służące do korzystania z samochodu, w tym dwa komplety oryginalnych kluczyków do pojazdu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zedawca wydaje także Kupującym, co Kupujący niniejszym potwierdzają, niezbędne dokumenty związane z samochodem, w tym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wód rejestracyjny nr ………………….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tę pojazdu nr ……………………………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wód ubezpieczenia komunikacyjnego w …………………….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oraz polisę nr …………………………………….. 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wody uiszczenia rat ………………… ubezpieczenia …………………….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kserokopie dokumentów związanych z zakupem pojazdu przez Sprzedawcę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niniejszej Umowy wymagają formy pisemnej pod rygorem nieważnośc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powiedzialność Kupujących związana z wykonaniem niniejszej Umowy ma charakter solidarny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uregulowanych Umową zastosowanie mają odpowiednie przepisy kodeksu cywilnego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przedawc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upując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NUMPAGES \* ARABIC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1980565" cy="80454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damZnak">
    <w:name w:val="Adam Znak"/>
    <w:basedOn w:val="DefaultParagraphFont"/>
    <w:qFormat/>
    <w:rPr>
      <w:rFonts w:ascii="Bookman Old Style" w:hAnsi="Bookman Old Style" w:cs="Bookman Old Style"/>
      <w:sz w:val="24"/>
    </w:rPr>
  </w:style>
  <w:style w:type="character" w:styleId="StopkaZnak">
    <w:name w:val="Stopka Znak"/>
    <w:basedOn w:val="DefaultParagraphFont"/>
    <w:qFormat/>
    <w:rPr>
      <w:rFonts w:ascii="Arial" w:hAnsi="Arial" w:eastAsia="Times New Roman" w:cs="Arial"/>
      <w:sz w:val="24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efaultParagraphFont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Envelopereturn">
    <w:name w:val="envelope return"/>
    <w:basedOn w:val="Normal"/>
    <w:qFormat/>
    <w:pPr/>
    <w:rPr>
      <w:rFonts w:ascii="Bookman Old Style" w:hAnsi="Bookman Old Style" w:eastAsia="" w:cs="Times New Roman"/>
      <w:b/>
      <w:sz w:val="20"/>
    </w:rPr>
  </w:style>
  <w:style w:type="paragraph" w:styleId="Adam">
    <w:name w:val="Adam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Bookman Old Style" w:hAnsi="Bookman Old Style" w:eastAsia="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mowakupnaaut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55:00Z</dcterms:created>
  <dc:creator>Adam</dc:creator>
  <dc:description/>
  <cp:keywords/>
  <dc:language>en-US</dc:language>
  <cp:lastModifiedBy>admin</cp:lastModifiedBy>
  <cp:lastPrinted>2017-01-25T17:43:00Z</cp:lastPrinted>
  <dcterms:modified xsi:type="dcterms:W3CDTF">2017-01-26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